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839595</wp:posOffset>
                </wp:positionH>
                <wp:positionV relativeFrom="paragraph">
                  <wp:posOffset>-86995</wp:posOffset>
                </wp:positionV>
                <wp:extent cx="7366000" cy="1393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1393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4.85pt;margin-top:-6.85pt;width:579.95pt;height:109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5400</wp:posOffset>
                </wp:positionH>
                <wp:positionV relativeFrom="paragraph">
                  <wp:posOffset>-86995</wp:posOffset>
                </wp:positionV>
                <wp:extent cx="0" cy="1335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6.85pt" to="-2pt,9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514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2pt;margin-top:2.9pt;width:135.95pt;height:87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29850297" r:id="rId2"/>
        </w:object>
      </w:r>
      <w:r>
        <w:rPr>
          <w:b/>
        </w:rPr>
        <w:t xml:space="preserve">Escola Estadual Senador Francisco Nunes Coelho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415290</wp:posOffset>
                </wp:positionH>
                <wp:positionV relativeFrom="paragraph">
                  <wp:posOffset>-33655</wp:posOffset>
                </wp:positionV>
                <wp:extent cx="1505585" cy="116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1.7pt;mso-wrap-distance-left:9.05pt;mso-wrap-distance-right:9.05pt;mso-wrap-distance-top:0pt;mso-wrap-distance-bottom:0pt;margin-top:-2.65pt;mso-position-vertical-relative:text;margin-left:-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9.05pt;width:108.7pt;height:68.95pt;mso-wrap-style:none;v-text-anchor:middle;mso-position-vertical:top" type="_x0000_t136">
                            <v:path textpathok="t"/>
                            <v:textpath on="t" fitshape="t" string="Senador" style="font-family:&quot;Arial Black&quot;;font-size:6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9.05pt;width:108.7pt;height:68.95pt;mso-wrap-style:none;v-text-anchor:middle;mso-position-vertical:top" type="_x0000_t136">
            <v:path textpathok="t"/>
            <v:textpath on="t" fitshape="t" string="Senador" style="font-family:&quot;Arial Black&quot;;font-size:6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ciplina: Física            Data: ____/____/20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Verdana" w:ascii="Verdana" w:hAnsi="Verdana"/>
          <w:b/>
          <w:sz w:val="20"/>
        </w:rPr>
        <w:t xml:space="preserve">Série: 2º Ano _____ do Ensino Médio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As máquinas do mundo moderno 3° Bimestre                                               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ofº. Clóves Júnior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Valor: 13,0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sz w:val="20"/>
          <w:szCs w:val="20"/>
        </w:rPr>
        <w:br/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ubprojeto: As máquinas do mundo mod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ividade introdutór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squisa bibliográf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versa entre a classe e um mecânico de automóve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gração com outras áreas do conhec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to fi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unicação de resul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Atividade introdutó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rega de cartões com definições de máquinas térm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ositivo que transforma energia na forma de calor em trabalho; aparato que converte continuamente calor em trabalho útil, utilizando um fluido; dispositivo usado para transformar energia térmica em mecânica; máquina que transforma energia térmica em trabalho mecânico; dispositivo que, trabalhando com duas fontes térmicas, converte energia na forma de calor em energia mecânica (trabalho); todo dispositivo que transforma continuamente calor em trabalho por meio de ciclos realizados entre duas temperatura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vidir a turma em grupos (revistas, folhas de papel Kraft) reconhecer através de fotos/gravuras o tema e colar no pa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iar uma lista de exemplos de máquinas térmicas e não térmicas (livro, internet,etc) 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esentar informações sobre máquinas não térmica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 Pesquisas bibliográficas e consulta a jornais, revistas, intern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Funcionamento de uma máquina térmica, sua utilização e efeitos sobre o meio ambiente, combustíveis comumente utilizados, o que as diferencia umas das outras, entr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Conversa entre a classe e um mecânico de automóveis (gravação em DV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vidará um mecânico de automóveis para responder às questões pendentes da etapa anterior. ( criar pergunt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Pedir ao mecânico que apresente um 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Integrações com outras áreas do conhe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Em qual contexto histórico surgiram as máquinas térmicas? (histór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 que eram utilizadas e como eram as primeiras máquinas térmicas usadas pelo homem?(histó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É possível evitar a poluição gerada pelo uso dos automóveis, motos, aviões? Quais são os seus efeitos sobre nossa saúde? (química - geograf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l o efeito sobre o meio ambiente, causado pelo uso de produtos químicos como o CFC nos refrigeradores, freezers e condicionadores de ar? (geografia - quím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is são as diferenças entre os combustíveis utilizados em automóveis, motos e aviões?(química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Fale sobre a questão ambiental em especial do agravamento do efeito estufa. (geograf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 pequeno livro foto/gravura com as informações dos itens anteriores (Em folha A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ncadern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stigação sobre as potências dos automóveis. Diversos modelos de automóveis, 1.0, 2.0; o que é injeção eletrônica? Relatório da pesquisa, contendo esquemas, fotos, curiosidades, etc.. (pode seguir o item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stigação sobre as potências das geladeiras. Pesquisar os modelos existentes estabelecendo as diferenças entre potência e consumo. (segue item 1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- Coletânea de entrevistas. Entrevistar mecânicos, entidades ambientalistas (ver em Guanhães), mecânicos de geladeiras, condutores de automóveis, engenheiro mecânico, dados sobre o que nossa indústria produz de melhor hoje, e o que esta indústria tem feito para reduzir os efeitos nocivos da utilização destes produtos, ver o que a legislação diz a respeito, um relatório escrito de todo este processo. (as entrevistas devem ser gravad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O resultado</w:t>
      </w:r>
    </w:p>
    <w:p>
      <w:pPr>
        <w:pStyle w:val="Normal"/>
        <w:rPr/>
      </w:pPr>
      <w:r>
        <w:rPr>
          <w:rFonts w:cs="Arial" w:ascii="Arial" w:hAnsi="Arial"/>
        </w:rPr>
        <w:t>Apresentar breves relatórios acompanhados de trechos de filmes, documentários, depoimentos gravados em vídeo, etc. A criatividade de cada u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  <w:t>Trabalhos com o tema Cal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bra cabeças,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Forca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da física</w:t>
      </w:r>
      <w:r>
        <w:rPr>
          <w:rFonts w:cs="Arial" w:ascii="Cambria Math" w:hAnsi="Cambria Math"/>
        </w:rPr>
        <w:t>⇒ (use a criatividade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calas, Processos de variação da temperatura, mudança de estado físico; variação de temperatu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ções sobre Máquinas Térmicas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 xml:space="preserve">As </w:t>
      </w:r>
      <w:r>
        <w:rPr>
          <w:rStyle w:val="StrongEmphasis"/>
        </w:rPr>
        <w:t>máquinas térmicas</w:t>
      </w:r>
      <w:r>
        <w:rPr/>
        <w:t xml:space="preserve">  são máquinas capazes de converter calor em 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trabalho</w:t>
        </w:r>
      </w:hyperlink>
      <w:r>
        <w:rPr/>
        <w:t xml:space="preserve">. Elas funcionam em ciclos e utilizam duas fontes de temperaturas diferentes, uma fonte quente que é de onde recebem calor e uma fonte fria que é para onde o calor que foi rejeitado é direcionado.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A respeito das máquinas térmicas é </w:t>
      </w:r>
      <w:hyperlink r:id="rId5">
        <w:r>
          <w:rPr>
            <w:rStyle w:val="InternetLink"/>
            <w:color w:val="000000"/>
            <w:u w:val="none"/>
          </w:rPr>
          <w:t>importante</w:t>
        </w:r>
      </w:hyperlink>
      <w:r>
        <w:rPr/>
        <w:t xml:space="preserve"> saber que elas não transformam todo o calor em </w:t>
      </w:r>
      <w:hyperlink r:id="rId6">
        <w:r>
          <w:rPr>
            <w:rStyle w:val="InternetLink"/>
            <w:color w:val="000000"/>
            <w:u w:val="none"/>
          </w:rPr>
          <w:t>trabalho</w:t>
        </w:r>
      </w:hyperlink>
      <w:r>
        <w:rPr/>
        <w:t xml:space="preserve">, ou seja, o </w:t>
      </w:r>
      <w:hyperlink r:id="rId7">
        <w:r>
          <w:rPr>
            <w:rStyle w:val="InternetLink"/>
            <w:color w:val="000000"/>
            <w:u w:val="none"/>
          </w:rPr>
          <w:t>rendimento</w:t>
        </w:r>
      </w:hyperlink>
      <w:r>
        <w:rPr/>
        <w:t xml:space="preserve"> de uma máquina térmica é sempre inferior a 100%.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2095500" cy="2770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/>
        <w:t>As principais máquinas térmicas são as máquinas a vapor e os motores a explosão.</w:t>
      </w:r>
    </w:p>
    <w:p>
      <w:pPr>
        <w:pStyle w:val="NormalWeb"/>
        <w:ind w:left="720" w:hanging="0"/>
        <w:rPr/>
      </w:pPr>
      <w:r>
        <w:rPr/>
        <w:t>Máquinas térmicas são máquinas que partem do princípio que se pode transformar energia térmica em energia mecânica através da expansão do vapor da água. Elas foram criadas há muitos anos e até hoje são utilizadas para algumas aplicações. As máquinas térmicas utilizam energia na forma de calor (gás ou vapor em expansão térmica) para provocar a realização de um trabalho mecânico. Por isso o cilindro com pistão móvel é um dos principais componentes dessas máquinas: o gás preso dentro do cilindro sob pressão, quando aquecido, expande-se, deslocando o pistão e realizando trabalho.</w:t>
        <w:b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Geladeira</w:t>
        <w:br/>
        <w:t>2. Locomotivas à vapor</w:t>
        <w:br/>
        <w:t>3. Barcos à vapor</w:t>
        <w:br/>
        <w:t>4. Motor a gasolina</w:t>
        <w:br/>
        <w:t>5. Turbina a vapor</w:t>
        <w:br/>
        <w:t>6. Gerador elétrico</w:t>
        <w:br/>
        <w:t>7. Turbinas a querosene (impulsionam os aviões a jato)</w:t>
        <w:br/>
        <w:t>8. Motores de explosão que queimam a gasolina, álcool ou diesel</w:t>
        <w:br/>
        <w:t>9. Reator termonuclear de uma usina atômica</w:t>
        <w:br/>
        <w:t>10. Motor de automóvel</w:t>
      </w:r>
    </w:p>
    <w:p>
      <w:pPr>
        <w:pStyle w:val="NormalWeb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cos a vapor, automóveis, motos, locomotivas, geladeiras, condicionadores de ar, congeladores, aviões, etc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máquinas térmicas são comuns em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0875" cy="2361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924175" cy="2315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Termoelétricas (carvão, nuclear,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arros, aviões, barc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fábricas, em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800475" cy="2228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Máquina a vapor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foescola.com/fisica/maquina-termica/" TargetMode="External"/><Relationship Id="rId5" Type="http://schemas.openxmlformats.org/officeDocument/2006/relationships/hyperlink" Target="http://www.infoescola.com/fisica/maquina-termica/" TargetMode="External"/><Relationship Id="rId6" Type="http://schemas.openxmlformats.org/officeDocument/2006/relationships/hyperlink" Target="http://www.infoescola.com/fisica/maquina-termica/" TargetMode="External"/><Relationship Id="rId7" Type="http://schemas.openxmlformats.org/officeDocument/2006/relationships/hyperlink" Target="http://www.infoescola.com/fisica/maquina-termica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6:00Z</dcterms:created>
  <dc:creator>cloves</dc:creator>
  <dc:description/>
  <cp:keywords/>
  <dc:language>en-US</dc:language>
  <cp:lastModifiedBy>cloves junior</cp:lastModifiedBy>
  <dcterms:modified xsi:type="dcterms:W3CDTF">2010-07-26T16:35:00Z</dcterms:modified>
  <cp:revision>5</cp:revision>
  <dc:subject/>
  <dc:title/>
</cp:coreProperties>
</file>